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экспериментальн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«Совершенствование форм организации образовательного процесс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в обучении по индивидуальным учебным планам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(городская площадка)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онцепции </w:t>
      </w:r>
      <w:r>
        <w:rPr>
          <w:i/>
          <w:sz w:val="28"/>
          <w:szCs w:val="28"/>
          <w:u w:val="single"/>
        </w:rPr>
        <w:t>профильной школы</w:t>
      </w:r>
      <w:r>
        <w:rPr>
          <w:sz w:val="28"/>
          <w:szCs w:val="28"/>
        </w:rPr>
        <w:t xml:space="preserve"> поставлена задача создания условий для дифференциации содержания обучения старшеклассников с широкими возможностями построения школьниками индивидуальных образовательных пр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работка образовательных программ привела к осознанию чрезвычайно важной идеи о том, что </w:t>
      </w:r>
      <w:r>
        <w:rPr>
          <w:i/>
          <w:sz w:val="28"/>
          <w:szCs w:val="28"/>
          <w:u w:val="single"/>
        </w:rPr>
        <w:t>стандарт образования</w:t>
      </w:r>
      <w:r>
        <w:rPr>
          <w:sz w:val="28"/>
          <w:szCs w:val="28"/>
        </w:rPr>
        <w:t xml:space="preserve"> может быть достигнут различными путями, выбор пути зависит от особенностей конкретного обучающегося, а сама образовательная программа, обозначая индивидуальный маршрут продвижения школьника в образовании, ориентирует учителя на поиск наиболее благоприятных условий, способствующих достижению учеником образовательных результатов; разработки и реализации необходимых видов педагогической помощи ученику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Использование </w:t>
      </w:r>
      <w:r>
        <w:rPr>
          <w:i/>
          <w:color w:val="333333"/>
          <w:sz w:val="28"/>
          <w:szCs w:val="28"/>
          <w:u w:val="single"/>
        </w:rPr>
        <w:t>индивидуального учебного плана</w:t>
      </w:r>
      <w:r>
        <w:rPr>
          <w:color w:val="333333"/>
          <w:sz w:val="28"/>
          <w:szCs w:val="28"/>
        </w:rPr>
        <w:t xml:space="preserve"> при профильном обучении позволяет реализовывать различные образовательные потребности обучающихся, их семей, работодателей, учреждений профессионального образования и общеобразовательных учреждений различных видов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й план не задает жесткого набора предметов для каждого из возможных направлений и профилей образования. Каждый ученик вправе самостоятельно указать интересующий его набор учебных предметов (базовых и профильных) и  элективных курсов из числа предлагаемых школой в пределах допустимой учебной нагрузки. Такой подход позволяет каждому ученику формировать </w:t>
      </w:r>
      <w:r>
        <w:rPr>
          <w:i/>
          <w:color w:val="333333"/>
          <w:sz w:val="28"/>
          <w:szCs w:val="28"/>
          <w:u w:val="single"/>
        </w:rPr>
        <w:t>индивидуальный учебный план</w:t>
      </w:r>
      <w:r>
        <w:rPr>
          <w:color w:val="333333"/>
          <w:sz w:val="28"/>
          <w:szCs w:val="28"/>
        </w:rPr>
        <w:t xml:space="preserve">, практически свою строго </w:t>
      </w:r>
      <w:r>
        <w:rPr>
          <w:i/>
          <w:color w:val="333333"/>
          <w:sz w:val="28"/>
          <w:szCs w:val="28"/>
          <w:u w:val="single"/>
        </w:rPr>
        <w:t>индивидуализированную образовательную программу</w:t>
      </w:r>
      <w:r>
        <w:rPr>
          <w:color w:val="333333"/>
          <w:sz w:val="28"/>
          <w:szCs w:val="28"/>
        </w:rPr>
        <w:t xml:space="preserve"> и </w:t>
      </w:r>
      <w:r>
        <w:rPr>
          <w:i/>
          <w:color w:val="333333"/>
          <w:sz w:val="28"/>
          <w:szCs w:val="28"/>
          <w:u w:val="single"/>
        </w:rPr>
        <w:t>индивидуальный образовательный маршрут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6057265" cy="3769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69920"/>
                          <a:chOff x="0" y="0"/>
                          <a:chExt cx="6057360" cy="37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 обучающегося на выбор учебных  предм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зовых и профильных) и элективных к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676800"/>
                            <a:ext cx="4726440" cy="30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644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320"/>
                                <a:ext cx="2362680" cy="57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й учебный пл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6200" y="0"/>
                                <a:ext cx="1920240" cy="676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87"/>
                                  <a:gd name="adj4" fmla="val -13759"/>
                                  <a:gd name="adj5" fmla="val 65236"/>
                                  <a:gd name="adj6" fmla="val -22435"/>
                                </a:avLst>
                              </a:prstGeom>
                              <a:solidFill>
                                <a:srgbClr val="e1f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т образовательных запросов, склонностей, личных и предпрофессиональных интересов и познавательных возможностей обучающихс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6600"/>
                              <a:ext cx="472644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960"/>
                                <a:ext cx="2362680" cy="77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ая образовательная програм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6200" y="0"/>
                                <a:ext cx="1920240" cy="772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500"/>
                                  <a:gd name="adj4" fmla="val -13587"/>
                                  <a:gd name="adj5" fmla="val 66458"/>
                                  <a:gd name="adj6" fmla="val -22435"/>
                                </a:avLst>
                              </a:prstGeom>
                              <a:solidFill>
                                <a:srgbClr val="e1f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т видов образовательной деятельности обучающихся, методов и форм диагностики образовательных результатов, технологий освоения учебного содерж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3720"/>
                              <a:ext cx="472644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2362680" cy="77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й образовательный маршру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6200" y="0"/>
                                <a:ext cx="1920240" cy="772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500"/>
                                  <a:gd name="adj4" fmla="val -11537"/>
                                  <a:gd name="adj5" fmla="val 60416"/>
                                  <a:gd name="adj6" fmla="val -20384"/>
                                </a:avLst>
                              </a:prstGeom>
                              <a:solidFill>
                                <a:srgbClr val="e1f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т образовательных запросов обучающихся и познавательных возможностей, конкретных условий образовательного процесса в учебном заведен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7080" y="483120"/>
                            <a:ext cx="59040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50440"/>
                            <a:ext cx="59040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611080"/>
                            <a:ext cx="59040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85pt;width:476.95pt;height:296.85pt" coordorigin="540,117" coordsize="9539,5937">
                <v:roundrect id="shape_0" fillcolor="#99ccff" stroked="t" o:allowincell="f" style="position:absolute;left:540;top:117;width:953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 обучающегося на выбор учебных  предм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зовых и профильных) и элективных курсо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group id="shape_0" style="position:absolute;left:1470;top:1183;width:7443;height:4872">
                  <v:group id="shape_0" style="position:absolute;left:1470;top:1183;width:7443;height:1217">
                    <v:oval id="shape_0" fillcolor="#ccffff" stroked="t" o:allowincell="f" style="position:absolute;left:1470;top:1487;width:3720;height:9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й учебный план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oval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e1fcff" stroked="t" o:allowincell="f" style="position:absolute;left:5889;top:1183;width:3023;height:1064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образовательных запросов, склонностей, личных и предпрофессиональных интересов и познавательных возможностей обучающихся</w:t>
                            </w:r>
                          </w:p>
                        </w:txbxContent>
                      </v:textbox>
                      <v:fill o:detectmouseclick="t" type="solid" color2="#1e0300"/>
                      <v:stroke color="black" weight="9360" joinstyle="miter" endcap="flat"/>
                      <w10:wrap type="none"/>
                    </v:shape>
                  </v:group>
                  <v:group id="shape_0" style="position:absolute;left:1470;top:2705;width:7443;height:1521">
                    <v:oval id="shape_0" fillcolor="#ccffff" stroked="t" o:allowincell="f" style="position:absolute;left:1470;top:3009;width:3720;height:12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образовательная программа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oval>
                    <v:shape id="shape_0" fillcolor="#e1fcff" stroked="t" o:allowincell="f" style="position:absolute;left:5889;top:2705;width:3023;height:1216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видов образовательной деятельности обучающихся, методов и форм диагностики образовательных результатов, технологий освоения учебного содержания</w:t>
                            </w:r>
                          </w:p>
                        </w:txbxContent>
                      </v:textbox>
                      <v:fill o:detectmouseclick="t" type="solid" color2="#1e0300"/>
                      <v:stroke color="black" weight="9360" joinstyle="miter" endcap="flat"/>
                      <w10:wrap type="none"/>
                    </v:shape>
                  </v:group>
                  <v:group id="shape_0" style="position:absolute;left:1470;top:4685;width:7443;height:1370">
                    <v:oval id="shape_0" fillcolor="#ccffff" stroked="t" o:allowincell="f" style="position:absolute;left:1470;top:4837;width:3720;height:12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й образовательный маршрут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oval>
                    <v:shape id="shape_0" fillcolor="#e1fcff" stroked="t" o:allowincell="f" style="position:absolute;left:5889;top:4685;width:3023;height:1216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образовательных запросов обучающихся и познавательных возможностей, конкретных условий образовательного процесса в учебном заведении</w:t>
                            </w:r>
                          </w:p>
                        </w:txbxContent>
                      </v:textbox>
                      <v:fill o:detectmouseclick="t" type="solid" color2="#1e0300"/>
                      <v:stroke color="black" weight="9360" joinstyle="miter" endcap="flat"/>
                      <w10:wrap type="none"/>
                    </v:shape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aeaea" stroked="t" o:allowincell="f" style="position:absolute;left:2866;top:878;width:929;height:608;mso-wrap-style:none;v-text-anchor:middle" type="_x0000_t67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66;top:2401;width:929;height:608;mso-wrap-style:none;v-text-anchor:middle" type="_x0000_t67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66;top:4229;width:929;height:608;mso-wrap-style:none;v-text-anchor:middle" type="_x0000_t67"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/>
      </w:pPr>
      <w:r>
        <w:rPr>
          <w:color w:val="333333"/>
          <w:sz w:val="28"/>
          <w:szCs w:val="28"/>
          <w:u w:val="single"/>
        </w:rPr>
        <w:t>Индивидуальный учебный план</w:t>
      </w:r>
      <w:r>
        <w:rPr>
          <w:color w:val="333333"/>
          <w:sz w:val="28"/>
          <w:szCs w:val="28"/>
        </w:rPr>
        <w:t xml:space="preserve"> выполняет несколько фун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ксирует совокупность учебных предметов (базовых и профильных), элективных курсов, выбранных для освоения обучающимся и часы на их осв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2" w:leader="none"/>
        </w:tabs>
        <w:jc w:val="both"/>
        <w:rPr/>
      </w:pPr>
      <w:r>
        <w:rPr>
          <w:color w:val="333333"/>
          <w:sz w:val="28"/>
          <w:szCs w:val="28"/>
        </w:rPr>
        <w:t xml:space="preserve">определяет профиль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ет конкретный образовательный результат, который должен достичь обучающийся к окончанию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зволяет старшему школьнику самоопределиться. </w:t>
      </w:r>
    </w:p>
    <w:p>
      <w:pPr>
        <w:pStyle w:val="Normal"/>
        <w:tabs>
          <w:tab w:val="clear" w:pos="708"/>
          <w:tab w:val="left" w:pos="459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056680" cy="274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deb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Й УЧЕБ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9560"/>
                            <a:ext cx="1830600" cy="1371600"/>
                          </a:xfrm>
                          <a:prstGeom prst="rightArrow">
                            <a:avLst>
                              <a:gd name="adj1" fmla="val 50000"/>
                              <a:gd name="adj2" fmla="val 3336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ует совокупность учебных предметов и элективных курсов, выбранных для освоения обучающимися и часы на их осво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480"/>
                            <a:ext cx="1830600" cy="685080"/>
                          </a:xfrm>
                          <a:prstGeom prst="rightArrow">
                            <a:avLst>
                              <a:gd name="adj1" fmla="val 50000"/>
                              <a:gd name="adj2" fmla="val 6680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профиль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160"/>
                            <a:ext cx="1830600" cy="687240"/>
                          </a:xfrm>
                          <a:prstGeom prst="rightArrow">
                            <a:avLst>
                              <a:gd name="adj1" fmla="val 50000"/>
                              <a:gd name="adj2" fmla="val 6659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конкретный образовательный 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760"/>
                            <a:ext cx="1599480" cy="205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 старшекласс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3.95pt" coordorigin="0,0" coordsize="10079,4679">
                <v:rect id="shape_0" stroked="f" o:allowincell="f" style="position:absolute;left:0;top:0;width:100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debd" stroked="t" o:allowincell="f" style="position:absolute;left:359;top:180;width:3238;height:43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Й УЧЕБ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#002142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3599;top:1259;width:2882;height:215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ует совокупность учебных предметов и элективных курсов, выбранных для освоения обучающимися и часы на их осво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180;width:2882;height:107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профиль обуч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3419;width:2882;height:108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конкретный образовательный результа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479;top:718;width:2518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 старшеклассника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92" w:leader="none"/>
        </w:tabs>
        <w:ind w:firstLine="540"/>
        <w:jc w:val="both"/>
        <w:rPr/>
      </w:pPr>
      <w:r>
        <w:rPr>
          <w:color w:val="333333"/>
          <w:sz w:val="28"/>
          <w:szCs w:val="28"/>
        </w:rPr>
        <w:t xml:space="preserve">После того, как составлен индивидуальный учебный план, проектируется </w:t>
      </w:r>
      <w:r>
        <w:rPr>
          <w:i/>
          <w:color w:val="333333"/>
          <w:sz w:val="28"/>
          <w:szCs w:val="28"/>
          <w:u w:val="single"/>
        </w:rPr>
        <w:t>индивидуальная образовательная программа</w:t>
      </w:r>
      <w:r>
        <w:rPr>
          <w:color w:val="333333"/>
          <w:sz w:val="28"/>
          <w:szCs w:val="28"/>
        </w:rPr>
        <w:t xml:space="preserve"> в рамках программы развития школы, направленная на реализацию заявленных целей, которая в дальнейшем корректируется в совместной деятельности с учащимися в соответствии со следующими требованиями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ие социальному заказу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ие образовательным стандартам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грация учебной и внеучебной деятельности учащихся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грация содержания образования различных образовательных областей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ние более эффективных образовательных технологий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ие кадровым, материальным и финансовым возможностям школы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обучающегося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ектирование </w:t>
      </w:r>
      <w:r>
        <w:rPr>
          <w:i/>
          <w:color w:val="333333"/>
          <w:sz w:val="28"/>
          <w:szCs w:val="28"/>
          <w:u w:val="single"/>
        </w:rPr>
        <w:t>индивидуальной образовательной программы</w:t>
      </w:r>
      <w:r>
        <w:rPr>
          <w:color w:val="333333"/>
          <w:sz w:val="28"/>
          <w:szCs w:val="28"/>
        </w:rPr>
        <w:t xml:space="preserve"> осуществляется на основе взаимодействия обучающегося и педагогов и предполагает тесное сотрудничество и сотворчество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71396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образовательная 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5360"/>
                            <a:ext cx="1256760" cy="455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106"/>
                              <a:gd name="adj4" fmla="val -20203"/>
                              <a:gd name="adj5" fmla="val -6833"/>
                              <a:gd name="adj6" fmla="val -34597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выбора И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056680"/>
                            <a:ext cx="91512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3592"/>
                              <a:gd name="adj5" fmla="val -77222"/>
                              <a:gd name="adj6" fmla="val -1893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798840" cy="34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119064"/>
                              <a:gd name="adj5" fmla="val 200370"/>
                              <a:gd name="adj6" fmla="val 128592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114480"/>
                            <a:ext cx="799560" cy="34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-17935"/>
                              <a:gd name="adj5" fmla="val 195546"/>
                              <a:gd name="adj6" fmla="val -27541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1256040" cy="572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953"/>
                              <a:gd name="adj4" fmla="val 121888"/>
                              <a:gd name="adj5" fmla="val 46342"/>
                              <a:gd name="adj6" fmla="val 137967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и сроки аттестации, учета дости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6680"/>
                            <a:ext cx="125424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07796"/>
                              <a:gd name="adj5" fmla="val -75000"/>
                              <a:gd name="adj6" fmla="val 10951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учебных практик, про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99560"/>
                            <a:ext cx="129492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20439"/>
                              <a:gd name="adj5" fmla="val 50000"/>
                              <a:gd name="adj6" fmla="val -35245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результ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5360"/>
                            <a:ext cx="1258560" cy="456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37"/>
                              <a:gd name="adj4" fmla="val 118162"/>
                              <a:gd name="adj5" fmla="val -3893"/>
                              <a:gd name="adj6" fmla="val 136981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учеб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00ccff" stroked="t" o:allowincell="f" style="position:absolute;left:3420;top:1259;width:2698;height:14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образовательная программа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2339;width:1978;height:71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выбора ИОМ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00;top:3239;width:1440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лан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0;top:180;width:1257;height:53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000;top:180;width:1258;height:53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и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;top:1259;width:1977;height:90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и сроки аттестации, учета достижений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3239;width:1974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учебных практик, проектов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1259;width:2038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результаты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;top:2339;width:1981;height:71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учеб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ункции</w:t>
      </w:r>
      <w:r>
        <w:rPr>
          <w:color w:val="333333"/>
          <w:sz w:val="28"/>
          <w:szCs w:val="28"/>
        </w:rPr>
        <w:t xml:space="preserve"> индивидуальной образовательной программы: нормативная, информационная, мотивационная, организационная и функция самоопределения.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772080"/>
                          <a:chOff x="0" y="0"/>
                          <a:chExt cx="388548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771360" cy="365688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084840" cy="2970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486080" cy="1370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индивидуальной образовательной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836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0280"/>
                            <a:ext cx="6850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685800" cy="91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1027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5280"/>
                            <a:ext cx="10281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85800"/>
                            <a:ext cx="171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ует нагрузку, закрепляет порядок выполнения УП и выбора образовательного маршр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161200">
                            <a:off x="2275560" y="1493640"/>
                            <a:ext cx="12751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-рует  уча-щегося об образова-тельной деятель-ности за два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16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цели, ценности и результаты образовательной деятельности обучающег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3880"/>
                            <a:ext cx="136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пред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 виды образовательной деятельности обучающе-                  гося, формы взаимо-действ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347400">
                            <a:off x="116280" y="1482120"/>
                            <a:ext cx="1251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озволяет      реализовать потребность в самоопределении на основе реализации образовательного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17146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РМАТИВНА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33800">
                            <a:off x="2500920" y="1372680"/>
                            <a:ext cx="1600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27200">
                            <a:off x="-361080" y="1388160"/>
                            <a:ext cx="1752120" cy="57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МООПРЕДЕЛ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95800">
                            <a:off x="1948320" y="2998440"/>
                            <a:ext cx="149796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ТИВАЦИОННА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50000">
                            <a:off x="368280" y="2862360"/>
                            <a:ext cx="159768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ГАНИЗАЦИОННА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.45pt;margin-top:0pt;width:351.3pt;height:297pt" coordorigin="-569,0" coordsize="7026,5940">
                <v:rect id="shape_0" stroked="f" o:allowincell="f" style="position:absolute;left:0;top:0;width:611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ff99" stroked="t" o:allowincell="f" style="position:absolute;left:0;top:180;width:5938;height:5758;mso-wrap-style:none;v-text-anchor:middle;mso-position-horizontal-relative:char">
                  <v:fill o:detectmouseclick="t" type="solid" color2="#660066"/>
                  <v:stroke color="black" weight="38160" joinstyle="miter" endcap="flat"/>
                  <w10:wrap type="none"/>
                </v:oval>
                <v:oval id="shape_0" fillcolor="#ccff99" stroked="t" o:allowincell="f" style="position:absolute;left:540;top:720;width:4857;height:4677;mso-wrap-style:none;v-text-anchor:middle;mso-position-horizontal-relative:char">
                  <v:fill o:detectmouseclick="t" type="solid" color2="#330066"/>
                  <v:stroke color="black" weight="38160" joinstyle="miter" endcap="flat"/>
                  <w10:wrap type="none"/>
                </v:oval>
                <v:oval id="shape_0" fillcolor="#ccffcc" stroked="t" o:allowincell="f" style="position:absolute;left:1800;top:1979;width:233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индивидуальной образовательной программы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oval>
                <v:line id="shape_0" from="3059,4139" to="3059,59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835" to="2158,22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9,900" to="4858,23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9,3599" to="5576,44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8,3599" to="1976,44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080;width:27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ует нагрузку, закрепляет порядок выполнения УП и выбора образовательного маршру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585;top:2352;width:2007;height:900;mso-wrap-style:square;v-text-anchor:top;rotation:8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-рует  уча-щегося об образова-тельной деятель-ности за два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395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цели, ценности и результаты образовательной деятельности обучающего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959;width:215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пред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 виды образовательной деятельности обучающе-                  гося, формы взаимо-действ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диагно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334;width:1969;height:1258;mso-wrap-style:square;v-text-anchor:top;rotation:10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Позволяет      реализовать потребность в самоопределении на основе реализации образовательного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19;top:540;width:2699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ОРМАТИВНАЯ</w:t>
                        </w:r>
                      </w:p>
                    </w:txbxContent>
                  </v:textbox>
                  <v:path textpathok="t"/>
                  <v:textpath on="t" fitshape="t" string="НОРМАТИВ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9;top:2162;width:2519;height:719;mso-wrap-style:none;v-text-anchor:middle;rotation:7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НФОРМАЦИОННАЯ</w:t>
                        </w:r>
                      </w:p>
                    </w:txbxContent>
                  </v:textbox>
                  <v:path textpathok="t"/>
                  <v:textpath on="t" fitshape="t" string="ИНФОРМАЦИОН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68;top:2186;width:2758;height:901;mso-wrap-style:none;v-text-anchor:middle;rotation:28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АМООПРЕДЕЛЕНИЯ</w:t>
                        </w:r>
                      </w:p>
                    </w:txbxContent>
                  </v:textbox>
                  <v:path textpathok="t"/>
                  <v:textpath on="t" fitshape="t" string="САМООПРЕДЕЛЕНИ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9;top:4722;width:2358;height:544;mso-wrap-style:none;v-text-anchor:middle;rotation:15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ОТИВАЦИОННАЯ</w:t>
                        </w:r>
                      </w:p>
                    </w:txbxContent>
                  </v:textbox>
                  <v:path textpathok="t"/>
                  <v:textpath on="t" fitshape="t" string="МОТИВАЦИОН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9;top:4507;width:2515;height:900;mso-wrap-style:none;v-text-anchor:middle;rotation:20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РГАНИЗАЦИОННАЯ</w:t>
                        </w:r>
                      </w:p>
                    </w:txbxContent>
                  </v:textbox>
                  <v:path textpathok="t"/>
                  <v:textpath on="t" fitshape="t" string="ОРГАНИЗАЦИОН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Разработка возможных вариантов </w:t>
      </w:r>
      <w:r>
        <w:rPr>
          <w:i/>
          <w:color w:val="333333"/>
          <w:sz w:val="28"/>
          <w:szCs w:val="28"/>
          <w:u w:val="single"/>
        </w:rPr>
        <w:t>образовательных маршрутов</w:t>
      </w:r>
      <w:r>
        <w:rPr>
          <w:color w:val="333333"/>
          <w:sz w:val="28"/>
          <w:szCs w:val="28"/>
        </w:rPr>
        <w:t xml:space="preserve"> учащихся происходит из образовательных запросов и познавательных возможностей, конкретных условий образовательного процесса в учебном заведении. </w:t>
      </w:r>
    </w:p>
    <w:p>
      <w:pPr>
        <w:pStyle w:val="Normal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Индивидуальный образовательный маршрут</w:t>
      </w:r>
      <w:r>
        <w:rPr>
          <w:color w:val="333333"/>
          <w:sz w:val="28"/>
          <w:szCs w:val="28"/>
        </w:rPr>
        <w:t xml:space="preserve"> определяет программу конкретных действий обучающегося по реализации ИУП и ИОП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Индивидуальный образовательный маршрут</w:t>
      </w:r>
      <w:r>
        <w:rPr>
          <w:color w:val="333333"/>
          <w:sz w:val="28"/>
          <w:szCs w:val="28"/>
        </w:rPr>
        <w:t xml:space="preserve"> является изменяющимся и зависит от динамики возникающих образовательных задач и позволяет иначе, чем учебный план, конструировать временную последовательность, формы и виды организации взаимодействия педагогов и обучающихся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учебный 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9560"/>
                            <a:ext cx="17139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образовательная 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3240"/>
                            <a:ext cx="171468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образовательный маршр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480"/>
                            <a:ext cx="1371600" cy="455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dde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1372320" cy="457200"/>
                          </a:xfrm>
                          <a:prstGeom prst="rightArrow">
                            <a:avLst>
                              <a:gd name="adj1" fmla="val 50000"/>
                              <a:gd name="adj2" fmla="val 75039"/>
                            </a:avLst>
                          </a:prstGeom>
                          <a:solidFill>
                            <a:srgbClr val="ffdde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7360"/>
                            <a:ext cx="1372320" cy="457200"/>
                          </a:xfrm>
                          <a:prstGeom prst="rightArrow">
                            <a:avLst>
                              <a:gd name="adj1" fmla="val 50000"/>
                              <a:gd name="adj2" fmla="val 75039"/>
                            </a:avLst>
                          </a:prstGeom>
                          <a:solidFill>
                            <a:srgbClr val="ffdde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48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выбираю предметы для изуч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3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составляю программу образовательной деятельн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9876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определяю, в какой последовательности, в какие сроки, какими средствами буд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ована образовательная програм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2480"/>
                            <a:ext cx="3085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 старшекласс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400480"/>
                            <a:ext cx="68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513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f" o:allowincell="f" style="position:absolute;left:0;top:0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900;top:0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учебный план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roundrect>
                <v:roundrect id="shape_0" fillcolor="#ffccff" stroked="t" o:allowincell="f" style="position:absolute;left:900;top:1259;width:26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образовательная программа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roundrect>
                <v:roundrect id="shape_0" fillcolor="#ffccff" stroked="t" o:allowincell="f" style="position:absolute;left:900;top:2698;width:269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образовательный маршрут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roundrect>
                <v:shape id="shape_0" fillcolor="#ffddef" stroked="t" o:allowincell="f" style="position:absolute;left:3599;top:180;width:2159;height:71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</w:t>
                        </w:r>
                      </w:p>
                    </w:txbxContent>
                  </v:textbox>
                  <v:fill o:detectmouseclick="t" type="solid" color2="#002210"/>
                  <v:stroke color="black" weight="38160" joinstyle="miter" endcap="flat"/>
                  <w10:wrap type="none"/>
                </v:shape>
                <v:shape id="shape_0" fillcolor="#ffddef" stroked="t" o:allowincell="f" style="position:absolute;left:3599;top:1439;width:2160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</w:t>
                        </w:r>
                      </w:p>
                    </w:txbxContent>
                  </v:textbox>
                  <v:fill o:detectmouseclick="t" type="solid" color2="#002210"/>
                  <v:stroke color="black" weight="38160" joinstyle="miter" endcap="flat"/>
                  <w10:wrap type="none"/>
                </v:shape>
                <v:shape id="shape_0" fillcolor="#ffddef" stroked="t" o:allowincell="f" style="position:absolute;left:3599;top:2878;width:2160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#002210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5759;top:180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выбираю предметы для изучения»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5759;top:143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составляю программу образовательной деятельности»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5759;top:251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определяю, в какой последовательности, в какие сроки, какими средствами буд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ована образовательная программа»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roundrect id="shape_0" fillcolor="#ff9999" stroked="t" o:allowincell="f" style="position:absolute;left:2160;top:4319;width:48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 старшеклассника</w:t>
                        </w:r>
                      </w:p>
                    </w:txbxContent>
                  </v:textbox>
                  <v:fill o:detectmouseclick="t" type="solid" color2="#006666"/>
                  <v:stroke color="black" weight="38160" joinstyle="miter" endcap="flat"/>
                  <w10:wrap type="none"/>
                </v:roundrect>
                <v:line id="shape_0" from="2339,3780" to="341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959" to="683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 2006-2007 учебном году школа вступила в городской эксперимент по теме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форм организации образовательного процесса в обучении по индивидуальным учебным планам». Разработана </w:t>
      </w:r>
      <w:r>
        <w:rPr>
          <w:b/>
          <w:sz w:val="28"/>
          <w:szCs w:val="28"/>
        </w:rPr>
        <w:t>поэтапная программа эксперимент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"/>
        <w:gridCol w:w="3374"/>
        <w:gridCol w:w="53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1. Погружение в эксперимент. Проблематизация.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3/200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бор темы экспери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«Совершенствование форм организации образовательного процесса в обучении по ИУП»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нализ предстояще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Предварительное вычленение подтем (организация проектной деятельности, использование предметов расширения)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Формирование </w:t>
            </w:r>
          </w:p>
          <w:p>
            <w:pPr>
              <w:pStyle w:val="Normal"/>
              <w:rPr/>
            </w:pPr>
            <w:r>
              <w:rPr/>
              <w:t>групп единомышленников из числа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Организационная работа по объединению творческих учителей школы в коллектив единомышленников, желающих работать в эксперимент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2. Разработка плана и организационной деятельности.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дготовка материалов к исследовательской работе;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Подбор литературы, вопросов для поисковой деятельности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анирование технологического процесс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Проведение консультаций, координирование работы, стимулирование деятельности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Разработка документации. Определение форм выражения итогов проектной деятельности.       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Выработка положения о проектной деятельности, форм выражения результатов исследовательской деятельности ( видеофильмы, постеры, натуральные объекты, литературные гостиные и т.д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ологический этап (осуществление эксперимента)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5/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) Организация предпрофильных  клас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/>
            </w:pPr>
            <w:r>
              <w:rPr/>
              <w:t>Создание на базе 9 класса предпрофильного класса социально-гуманитарного направления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) Организация профильного обуч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/>
            </w:pPr>
            <w:r>
              <w:rPr/>
              <w:t>Создание элективных курсов для учащихся 9-10 классов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) Подготовка документации к вхождению в эксперимент по ИУ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/>
            </w:pPr>
            <w:r>
              <w:rPr/>
              <w:t>Тестирование учащихся, анкетирование учащихся и родителей; проведение родительских собраний, дней открытых дверей, методических советов и административных совещаний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) Моделирован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/>
            </w:pPr>
            <w:r>
              <w:rPr/>
              <w:t>Составление индивидуальных учебных планов для учащихся 9 – 10 классов с учетом их выбора предметов профильного направления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4.Заключительный этап (презентация и оценка результатов).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ведение итогов и научно-системное осмысление результатов реализации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Анализ работы учителей-предметников. Модули образовательных технологий для публикации в СМИ.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дение городской практической конференции по итогам эксперимен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Тиражирование накопленного опыта. Постановка новых стратегических задач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 обучающихся и родителей (законных представителей) были определены основные направления в рамках профильного обучения.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6-2007 учебный год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66"/>
        <w:gridCol w:w="2401"/>
        <w:gridCol w:w="223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о-математиче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о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7-2008 учебный год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83"/>
        <w:gridCol w:w="2271"/>
        <w:gridCol w:w="2185"/>
        <w:gridCol w:w="199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о-математиче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о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го учебного плана школьниками начинается с организации собрания, на котором обучающимся и родителям подробно рассказывается об индивидуальном учебном плане, о процедуре его составления, о предлагаемых школой примерных учебных планов по некоторым профилям, элективных курсах. В течение недели продолжается согласование и коррекция учеб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бора учащихся и родителей формируются профильн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были сформированы профильны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классах гуманитарного, физико-математического и социально-гуманитарного напра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классах гуманитарного и физико-математического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были сформированы профильны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классе гуманитарного на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классах гуманитарного и физико-математического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 рассмотрены и утверждены на заседаниях методических объединени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00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лексика: правильный вы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имация </w:t>
            </w:r>
            <w:r>
              <w:rPr>
                <w:sz w:val="28"/>
                <w:szCs w:val="28"/>
                <w:lang w:val="en-US"/>
              </w:rPr>
              <w:t>Macromedia Flash M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рамках делов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решения задач по алгеб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ы и прихоти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решения задач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кислительно-восстановительны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геометрии: понятие и свойства педального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ивные курсы</w:t>
      </w:r>
      <w:r>
        <w:rPr>
          <w:sz w:val="28"/>
          <w:szCs w:val="28"/>
        </w:rPr>
        <w:t xml:space="preserve"> вызывают познавательную мотивацию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ормирует мотивацию, используя следующие методические приемы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интересное преподавание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успех, умножающий желание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ставка на самостоятельность и самодеятельность детей, повышающую эффективность работы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включение практических, деятельностных форм работы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требовательность, основанную на доверии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воздействие через коллекти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УП увеличила </w:t>
      </w:r>
      <w:r>
        <w:rPr>
          <w:i/>
          <w:sz w:val="28"/>
          <w:szCs w:val="28"/>
          <w:u w:val="single"/>
        </w:rPr>
        <w:t>проектную</w:t>
      </w:r>
      <w:r>
        <w:rPr>
          <w:sz w:val="28"/>
          <w:szCs w:val="28"/>
        </w:rPr>
        <w:t xml:space="preserve"> составляющую. Из всего многообразия инновационных технологий обучения </w:t>
      </w:r>
      <w:r>
        <w:rPr>
          <w:i/>
          <w:sz w:val="28"/>
          <w:szCs w:val="28"/>
          <w:u w:val="single"/>
        </w:rPr>
        <w:t>метод проектов</w:t>
      </w:r>
      <w:r>
        <w:rPr>
          <w:sz w:val="28"/>
          <w:szCs w:val="28"/>
        </w:rPr>
        <w:t xml:space="preserve"> (технология современного проектного обучения) выделяется тем, что в условиях классно-урочной системы получения знаний этот метод хорошо вписывается в учебно-воспитательный процесс и позволяет достигать образовательных целей нестандартными способами и средствами, стимулирующими интеллектуальное развитие детей, их самостоятельность, коммуникативные каче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Метод проектов </w:t>
      </w:r>
      <w:r>
        <w:rPr>
          <w:sz w:val="28"/>
          <w:szCs w:val="28"/>
        </w:rPr>
        <w:t>позволяет при решении какой-либо проблемы интегрировать знания и умения, полученные из различных областей науки, техники,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3370" cy="4458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458240"/>
                          <a:chOff x="0" y="0"/>
                          <a:chExt cx="5373360" cy="445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3733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629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00280"/>
                            <a:ext cx="1828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по проек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17157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, учащиеся, учителя (научные руковод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1657800"/>
                            <a:ext cx="137232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научны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240" y="1657800"/>
                            <a:ext cx="137232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160" y="1657800"/>
                            <a:ext cx="137232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6040" y="1543680"/>
                            <a:ext cx="137232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0760" y="1657800"/>
                            <a:ext cx="137232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5520" y="1771560"/>
                            <a:ext cx="137232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о-математически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9560" y="1657080"/>
                            <a:ext cx="13723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й цик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115520"/>
                            <a:ext cx="22867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Р О Е К Т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920"/>
                            <a:ext cx="1370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920"/>
                            <a:ext cx="1257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57480"/>
                            <a:ext cx="2514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748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2574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257480"/>
                            <a:ext cx="227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1143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2172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pt;margin-top:0pt;width:486pt;height:351.05pt" coordorigin="-630,0" coordsize="9720,7021">
                <v:rect id="shape_0" stroked="f" o:allowincell="f" style="position:absolute;left:0;top:1;width:8461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e9eff" stroked="t" o:allowincell="f" style="position:absolute;left:2519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5e9eff" stroked="t" o:allowincell="f" style="position:absolute;left:538;top:126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по проектной деятельности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5e9eff" stroked="t" o:allowincell="f" style="position:absolute;left:5760;top:1260;width:27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, учащиеся, учителя (научные руководители)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-630;top:2611;width:21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научны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629;top:2611;width:21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1889;top:2611;width:21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2970;top:243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4049;top:2611;width:21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5490;top:2790;width:2160;height:1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о-математически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ffebfa" stroked="t" o:allowincell="f" style="position:absolute;left:6929;top:2609;width:216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й цикл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line id="shape_0" from="360,5400" to="3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940" to="79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0" to="792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0" to="161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0" to="287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0" to="396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400" to="503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0" to="647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940" to="44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2698;top:6481;width:3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Р О Е К Т Ы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line id="shape_0" from="2340,721" to="449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1" to="647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80" to="5758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980" to="449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449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980" to="449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80" to="449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0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62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79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993640" cy="3420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Основные результаты эксперимента связаны</w:t>
      </w:r>
      <w:r>
        <w:rPr>
          <w:sz w:val="28"/>
          <w:szCs w:val="28"/>
        </w:rPr>
        <w:t xml:space="preserve"> в первую очередь с тем, что учащиеся получили возможность свободного выбора образовательного маршрута и были поставлены в ситуацию самостоятельного выбора, что полностью соответствует современному динамично развивающемуся рынку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изация процесса обучения привела к росту </w:t>
      </w:r>
      <w:r>
        <w:rPr>
          <w:i/>
          <w:sz w:val="28"/>
          <w:szCs w:val="28"/>
          <w:u w:val="single"/>
        </w:rPr>
        <w:t>качества.</w:t>
      </w:r>
      <w:r>
        <w:rPr>
          <w:sz w:val="28"/>
          <w:szCs w:val="28"/>
        </w:rPr>
        <w:t xml:space="preserve"> Как показали результаты мониторинга, заинтересованный, мотивированный учащийся демонстрирует более </w:t>
      </w:r>
      <w:r>
        <w:rPr>
          <w:i/>
          <w:sz w:val="28"/>
          <w:szCs w:val="28"/>
          <w:u w:val="single"/>
        </w:rPr>
        <w:t xml:space="preserve">высокие результаты </w:t>
      </w:r>
      <w:r>
        <w:rPr>
          <w:sz w:val="28"/>
          <w:szCs w:val="28"/>
        </w:rPr>
        <w:t>не только по профильным, но и по общеобразоват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ализ результатов 2007-2008 учебного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по базовому уровн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по  профильному уровн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иментальная работа по ИУП показала </w:t>
      </w:r>
      <w:r>
        <w:rPr>
          <w:i/>
          <w:sz w:val="28"/>
          <w:szCs w:val="28"/>
          <w:u w:val="single"/>
        </w:rPr>
        <w:t>практическое совпадение целей и результатов.</w:t>
      </w:r>
      <w:r>
        <w:rPr>
          <w:sz w:val="28"/>
          <w:szCs w:val="28"/>
        </w:rPr>
        <w:t xml:space="preserve"> Учащиеся, выбравшие определенные профильные предметы, как правило, поступают в высшие или средне-специальные учебные заведения по родственному профи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  <w:gridCol w:w="3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% поступления в В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ВУЗы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(гуманитарная групп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ВУЗы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(физико-математическая 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4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поддерж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существления и организации работы психолога в условиях формирования профильного обучения и обучения по ИУП была создана </w:t>
      </w:r>
      <w:r>
        <w:rPr>
          <w:i/>
          <w:sz w:val="28"/>
          <w:szCs w:val="28"/>
          <w:u w:val="single"/>
        </w:rPr>
        <w:t>комплексная модель психолого-педагогической служб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й - создание социально-психологических условий для успешной реализации предметной программы и выявления возможностей для личностного роста учащихся профильных классов через решение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психологических критериев эффективного обучения и развития старшеклассников в рамках профильного обучения для отработки научно-обоснованной системы набора учащихся в профильные классы и выявления динамики развития учащихся в процессе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пределенных мероприятий, форм и методов работы по преемственности старшей и высшей школы, а также психологической подготовки старшеклассников к поступлению и обучению в вуз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этих условий в систему постоянной работы психологической службы, определение содержания психологической службы, дающей максимальный результ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рекомендаций для обеспечения эффективной работы психологической службы по сопровождению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ическая служба включает в себя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основных блока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бл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бл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ультативный блок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рамках психологического мониторинга ежегодно проводится анкетирование учащихся. По результатам анкетирования определяются их профильные предпочтения, мотивационно-смысловые стратегии и факторы выбора профиля обучения. Анализ данных факторов позволяет сделать вывод, что значительное влияние на выбор профиля обучения оказывают </w:t>
      </w:r>
      <w:r>
        <w:rPr>
          <w:i/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одительского коллектива показывают, что более половины родителей считают себя нереализованными в профессиональной сфере (21% полностью и 33% частично). По результатам анкетирования 33% родителей считают, что должны сами выбирать профиль обучения своему ребенку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сновные проблемы</w:t>
      </w:r>
      <w:r>
        <w:rPr>
          <w:sz w:val="28"/>
          <w:szCs w:val="28"/>
        </w:rPr>
        <w:t>, с которыми сталкивается психолог при работе с родительским коллективом, связаны как с недостаточной самореализацией родителей в профессии и переносом своих ценностно-смысловых ориентаций на ребенка, так и с разным уровнем качества общения «ребенок-родитель». В связи с этим, главную цель работы с родителями психолог в школе видит в повышении у родителей степени осознанности их влияния на процесс самоопределения дете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 Методик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/>
          <w:sz w:val="28"/>
          <w:szCs w:val="28"/>
        </w:rPr>
        <w:t xml:space="preserve">Исследования, направленные на выявление уровня сформированности профессионального самоопределения учащихся и соответствия его внутренним интересам с применением методик: 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фориентационная анкета;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етодика «Карта интересов»;</w:t>
      </w:r>
    </w:p>
    <w:p>
      <w:pPr>
        <w:pStyle w:val="Normal"/>
        <w:numPr>
          <w:ilvl w:val="0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дивидуальная и групповая диагностика профессионального самоопределения с использованием тестов-опросников:</w:t>
        <w:tab/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ДО Е.А.Климова;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просники профессиональных интересов;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ст Амтхауэра, ШТУР, тест Векслера и др.;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етодика «Профиль»;</w:t>
      </w:r>
    </w:p>
    <w:p>
      <w:pPr>
        <w:pStyle w:val="Normal"/>
        <w:numPr>
          <w:ilvl w:val="1"/>
          <w:numId w:val="6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сты Люшера, Сонди;</w:t>
      </w:r>
    </w:p>
    <w:p>
      <w:pPr>
        <w:pStyle w:val="Normal"/>
        <w:numPr>
          <w:ilvl w:val="0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еседы, интервью, сочинение: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накомство с научными подходами к выбору профессии;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зучение ситуации выбора профессии «хочу-могу-надо»;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оотнесение понятий: </w:t>
      </w:r>
      <w:r>
        <w:rPr>
          <w:rFonts w:cs="Times New Roman CYR"/>
          <w:i/>
          <w:sz w:val="28"/>
          <w:szCs w:val="28"/>
          <w:u w:val="single"/>
        </w:rPr>
        <w:t>жизненные</w:t>
      </w:r>
      <w:r>
        <w:rPr>
          <w:rFonts w:cs="Times New Roman CYR"/>
          <w:sz w:val="28"/>
          <w:szCs w:val="28"/>
        </w:rPr>
        <w:t xml:space="preserve"> ценности, </w:t>
      </w:r>
      <w:r>
        <w:rPr>
          <w:rFonts w:cs="Times New Roman CYR"/>
          <w:i/>
          <w:sz w:val="28"/>
          <w:szCs w:val="28"/>
          <w:u w:val="single"/>
        </w:rPr>
        <w:t>смысл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i/>
          <w:sz w:val="28"/>
          <w:szCs w:val="28"/>
          <w:u w:val="single"/>
        </w:rPr>
        <w:t>цель</w:t>
      </w:r>
      <w:r>
        <w:rPr>
          <w:rFonts w:cs="Times New Roman CYR"/>
          <w:sz w:val="28"/>
          <w:szCs w:val="28"/>
        </w:rPr>
        <w:t xml:space="preserve"> жизни;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временный рынок труда и кадровый рынок Москвы;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ипы профессий («Человек-природа», «Человек-техника», «Человек-знак», «Человек-человек», «Человек-художественный образ»)</w:t>
      </w:r>
    </w:p>
    <w:p>
      <w:pPr>
        <w:pStyle w:val="Normal"/>
        <w:numPr>
          <w:ilvl w:val="0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иагностические и профориентационные игры: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щита профессий;</w:t>
      </w:r>
    </w:p>
    <w:p>
      <w:pPr>
        <w:pStyle w:val="Normal"/>
        <w:numPr>
          <w:ilvl w:val="1"/>
          <w:numId w:val="7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ять шагов;</w:t>
      </w:r>
    </w:p>
    <w:p>
      <w:pPr>
        <w:pStyle w:val="Normal"/>
        <w:numPr>
          <w:ilvl w:val="0"/>
          <w:numId w:val="5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ценка профессиональной пригодности. Коррекция выбора профессии:</w:t>
      </w:r>
    </w:p>
    <w:p>
      <w:pPr>
        <w:pStyle w:val="Normal"/>
        <w:numPr>
          <w:ilvl w:val="1"/>
          <w:numId w:val="5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борочное тестирование и анализ результатов данного тестирования по индивидуальному запросу;</w:t>
      </w:r>
    </w:p>
    <w:p>
      <w:pPr>
        <w:pStyle w:val="Normal"/>
        <w:numPr>
          <w:ilvl w:val="1"/>
          <w:numId w:val="5"/>
        </w:numPr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ставление психологического портрета учащегося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сихологическая служба школы тесно взаимодействует с районными и окружными психологическими службами, сотрудники которых на базе школы организуют занятия по профориентации с учащимися 8-10 классов, тренинги для преподавательского состава. На базе 8-9 классов проведены занятия по профориентации специалистами «Интеллект-центра» (определение профессионального типа, построение личного профессионального плана, особенности темперамента и профессиональная деятельность).</w:t>
      </w:r>
    </w:p>
    <w:p>
      <w:pPr>
        <w:pStyle w:val="Normal"/>
        <w:ind w:left="360" w:hanging="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редпрофильная подготовка учащихся 8-9 классов, что способствует неслучайному определению профиля в старши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изучению отдельных дисциплин программы полного среднего образования для учащихся с соответствующей мотивацией и спосо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значительной дифференциации содержания образования старшеклассников с широкими гибкими возможностями построения школьниками индивидуальных образовательных программ (маршрутов), которые решают проблему перегрузки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асширения возможности социализаци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творческие предметные зоны обучения в школе в соответствии с зонами познавательных интересов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механизм непрерывного обновления компетенций педагогов  в рамках развития профильного обучения и информатизации образова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едагогические секции (кафедры) при школьном методическом совете для реализации содержания образования на основе модульного подхода в построении программ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уется рабочее время с целью вовлечения обучающихся в проектную деятельность и полезный труд для приобретения навыков использования своих знаний на практике и применения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а оперативная информационная поддержка обучающихся и семьи со стороны школ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&lt;&lt;</w:t>
        </w:r>
        <w:r>
          <w:rPr>
            <w:rStyle w:val="InternetLink"/>
            <w:sz w:val="28"/>
            <w:szCs w:val="28"/>
          </w:rPr>
          <w:t xml:space="preserve"> Назад</w:t>
        </w:r>
      </w:hyperlink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1">
    <w:name w:val="align-right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ortfolio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9:00Z</dcterms:created>
  <dc:creator>Захарова Ю.В.</dc:creator>
  <dc:description/>
  <cp:keywords/>
  <dc:language>en-US</dc:language>
  <cp:lastModifiedBy>Юля</cp:lastModifiedBy>
  <dcterms:modified xsi:type="dcterms:W3CDTF">2010-02-19T08:01:00Z</dcterms:modified>
  <cp:revision>4</cp:revision>
  <dc:subject/>
  <dc:title>Тема экспериментальной работы</dc:title>
</cp:coreProperties>
</file>