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Конспект урока геометрии (8 класс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Тема урока:</w:t>
      </w:r>
      <w:r>
        <w:rPr/>
        <w:t xml:space="preserve"> «Четырехугольники»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Цель урока:</w:t>
      </w:r>
      <w:r>
        <w:rPr/>
        <w:t xml:space="preserve"> систематизация сведений о четырехугольник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вторение определений, свойств, признаков всех видов четырехуг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ктивизация поисково-познавательной деятельности в процессе решения задач на моделирование геометрических фигур, установление их вида и сво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оспитание исследовательских умений и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оказательство теоремы Варинь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плакат «Генеалогическое древо четырехугольников»; листы бумаги произвольной четырехугольной формы; наборы подвижных моделей для задач на моделирование (их можно сделать из трубочек от сока, скрепленных скрепками); бумажные заготовки параллелограммов, прямоугольников, ромбов, равнобедренных трапеций по количеству учащихся; плакаты с изображением дельтоида и произвольного четырехугольника, имеющего равные диагонали; чертежный треугольник; масштабная линейка; циркул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Фронтальный опро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пред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во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знаки известных видов четырехугольни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Вопросы к классу</w:t>
      </w:r>
      <w:r>
        <w:rPr/>
        <w:t xml:space="preserve"> (эта часть урока в форме беседы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Какие вы знаете четырехугольники, у которых диагонали равны?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А существует ли четырехугольник, у которого диагонали равны, но он не является ни одним из изученных видов? Изобразите е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Назовите виды четырехугольников со взаимно перпендикулярными диагона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Постарайтесь изобразить четырехугольник, у которого диагонали взаимно перпендикулярны, но он не является ни одним из изученных видов. (Показать дельтоид и немного рассказать о нем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В трапеции только два угла могут быть прямыми. Так ли это? Почему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6.</w:t>
      </w:r>
      <w:r>
        <w:rPr/>
        <w:t xml:space="preserve"> Нарисуйте четырехугольник, в которо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каждая диагональ больше любой его сторо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каждая диагональ меньше любой его сторон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7.</w:t>
      </w:r>
      <w:r>
        <w:rPr/>
        <w:t xml:space="preserve"> Вспомните, сколько элементов определяет треугольник? (три). Треугольник – жесткая фигура. Давайте выясним, достаточно ли 4-х элементов для определения четырехугольника? Возьмите, например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1) 4 палочки, скрепки и составьте четырехугольник. (Класс убеждается, что у всех получились разные четырехугольники). Т.е. четыре стороны не определяют четырехугольни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2) 3 стороны и уго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) 3 стороны и диагонал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4) 2 диагонали и уго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Что получается в каждом из случаев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Вывод:</w:t>
      </w:r>
      <w:r>
        <w:rPr/>
        <w:t xml:space="preserve"> Любой четырехугольник разбивается диагональю на 2 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дин треугольник определяется тремя эле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ля того, чтобы второй треугольник был задан, нужно задать еще два элемента (т.к. один элемент у треугольников общи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 сейчас составьте четырехугольник по четырем сторонам и диагона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Какими способами можно это сделать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1 способ.</w:t>
      </w:r>
      <w:r>
        <w:rPr/>
        <w:t xml:space="preserve"> Соединить 4 палочки скрепками в точка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,</w:t>
      </w:r>
      <w:r>
        <w:rPr/>
        <w:t xml:space="preserve"> а затем поставьте еще одну палочку-распорку по диагонали </w:t>
      </w:r>
      <w:r>
        <w:rPr>
          <w:i/>
          <w:lang w:val="en-US"/>
        </w:rPr>
        <w:t>AC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2 способ</w:t>
      </w:r>
      <w:r>
        <w:rPr/>
        <w:t xml:space="preserve"> (более надежный). Соединить 3 палочки в треугольник </w:t>
      </w:r>
      <w:r>
        <w:rPr>
          <w:i/>
          <w:lang w:val="en-US"/>
        </w:rPr>
        <w:t>ABC</w:t>
      </w:r>
      <w:r>
        <w:rPr/>
        <w:t xml:space="preserve">. Затем присоединить еще две палочки </w:t>
      </w:r>
      <w:r>
        <w:rPr>
          <w:i/>
          <w:lang w:val="en-US"/>
        </w:rPr>
        <w:t>CD</w:t>
      </w:r>
      <w:r>
        <w:rPr/>
        <w:t xml:space="preserve"> и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в точка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>. (Рисунок 1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drawing>
          <wp:inline distT="0" distB="0" distL="0" distR="0">
            <wp:extent cx="194056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сегда ли возможно выполнить такое построение? (если данный вопрос вызывает затруднения, тогда нужно подобрать палочки такой длины, чтобы построение было невыполнимо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 xml:space="preserve">Вывод </w:t>
      </w:r>
      <w:r>
        <w:rPr/>
        <w:t xml:space="preserve">(делают учащиеся): </w:t>
      </w:r>
      <w:r>
        <w:rPr>
          <w:i/>
          <w:lang w:val="en-US"/>
        </w:rPr>
        <w:t>AC</w:t>
      </w:r>
      <w:r>
        <w:rPr>
          <w:i/>
        </w:rPr>
        <w:t xml:space="preserve"> &lt;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 и </w:t>
      </w:r>
      <w:r>
        <w:rPr>
          <w:i/>
          <w:lang w:val="en-US"/>
        </w:rPr>
        <w:t>AC</w:t>
      </w:r>
      <w:r>
        <w:rPr>
          <w:i/>
        </w:rPr>
        <w:t xml:space="preserve"> &lt; </w:t>
      </w:r>
      <w:r>
        <w:rPr>
          <w:i/>
          <w:lang w:val="en-US"/>
        </w:rPr>
        <w:t>c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Задачи на моделиро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(в этих задачах все используемые палочки одинаковы по длине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1. Из пяти палочек без наложения составить 2 треугольника и четырехугольни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370330" cy="107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исунок 2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а) вид полученных фигур (ромб и равносторонние треугольники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) углы четырехугольника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2. Из 7 палочек без наложения составить 3 треугольника и 3 четырехугольн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941195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исунок 3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а) вид полученных четырехугольников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(2 ромба и 1 равнобедренная трапеция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) углы трапе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3. Из 9 палочек составить 4 треугольника, 3 ромба, 2 трапеции и параллелограмм, не являющийся ромбом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6789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исунок 4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а) периметр параллелограмма, если длина палочки равна </w:t>
            </w:r>
            <w:r>
              <w:rPr>
                <w:i/>
              </w:rPr>
              <w:t>а</w:t>
            </w:r>
            <w:r>
              <w:rPr/>
              <w:t>. (</w:t>
            </w:r>
            <w:r>
              <w:rPr>
                <w:i/>
              </w:rPr>
              <w:t>Р=6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4. Из 9 палочек составить 5 треугольников, 3 ромба, 3 трапеции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95755" cy="1174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исунок 5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i/>
                <w:i/>
              </w:rPr>
            </w:pPr>
            <w:r>
              <w:rPr/>
              <w:t>а) сравните периметр большого треугольника и периметр параллелограмма. (</w:t>
            </w:r>
            <w:r>
              <w:rPr>
                <w:i/>
              </w:rPr>
              <w:t>Р</w:t>
            </w:r>
            <w:r>
              <w:rPr>
                <w:i/>
                <w:sz w:val="16"/>
                <w:szCs w:val="16"/>
              </w:rPr>
              <w:t>треуг</w:t>
            </w:r>
            <w:r>
              <w:rPr>
                <w:i/>
              </w:rPr>
              <w:t>=6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</w:t>
            </w:r>
            <w:r>
              <w:rPr>
                <w:i/>
                <w:sz w:val="16"/>
                <w:szCs w:val="16"/>
              </w:rPr>
              <w:t>парал-ма</w:t>
            </w:r>
            <w:r>
              <w:rPr>
                <w:i/>
              </w:rPr>
              <w:t>= 4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5. Из 8 палочек составить квадрат, 2 треугольника и выпуклый шестиугольник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84095" cy="1332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исунок 6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а) определите чисто всех диагоналей (9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Вывод: любой многоугольник можно составить из треугольников. Обратное утверждение тоже вер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Разбивать можно не только диагоналями, но и другими отрезками. Например, медианами, биссектрисами, средними ли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Вопрос: На какие фигуры разобьют треугольник средние линии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Ответ на этот вопрос – теорема, которую вы докажете дома. (Средние линии разбивают треугольник на 4 равных треугольник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Проблемная задач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Как только с помощью перочинного ножика из куска линолеума произвольной четырехугольной формы вырезать заплату в форме параллелограмма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Для того, чтобы ответить на заданный вопрос, давайте предварительно решим следующую задач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</w:r>
      <w:r>
        <w:rPr>
          <w:b/>
          <w:u w:val="single"/>
        </w:rPr>
        <w:t>Задача.</w:t>
      </w:r>
      <w:r>
        <w:rPr/>
        <w:t xml:space="preserve"> Показать, что середины сторон выпуклого четырехугольника являются вершинами параллелограмма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Дано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– четырехугольник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– середина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– середина </w:t>
            </w:r>
            <w:r>
              <w:rPr>
                <w:i/>
                <w:lang w:val="en-US"/>
              </w:rPr>
              <w:t>BC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ередина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середина </w:t>
            </w:r>
            <w:r>
              <w:rPr>
                <w:i/>
                <w:lang w:val="en-US"/>
              </w:rPr>
              <w:t>D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Доказать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FMNK</w:t>
            </w:r>
            <w:r>
              <w:rPr>
                <w:lang w:val="en-US"/>
              </w:rPr>
              <w:t xml:space="preserve"> – </w:t>
            </w:r>
            <w:r>
              <w:rPr/>
              <w:t>параллелограмм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3025775" cy="2122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6pt" to="36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000250</wp:posOffset>
                      </wp:positionV>
                      <wp:extent cx="81280" cy="121285"/>
                      <wp:effectExtent l="508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0" y="0"/>
                                    </a:moveTo>
                                    <a:cubicBezTo>
                                      <a:pt x="3" y="8"/>
                                      <a:pt x="7" y="15"/>
                                      <a:pt x="8" y="23"/>
                                    </a:cubicBezTo>
                                    <a:cubicBezTo>
                                      <a:pt x="12" y="43"/>
                                      <a:pt x="10" y="64"/>
                                      <a:pt x="15" y="83"/>
                                    </a:cubicBezTo>
                                    <a:cubicBezTo>
                                      <a:pt x="19" y="97"/>
                                      <a:pt x="73" y="191"/>
                                      <a:pt x="30" y="128"/>
                                    </a:cubicBezTo>
                                    <a:cubicBezTo>
                                      <a:pt x="35" y="113"/>
                                      <a:pt x="40" y="98"/>
                                      <a:pt x="45" y="83"/>
                                    </a:cubicBezTo>
                                    <a:cubicBezTo>
                                      <a:pt x="51" y="66"/>
                                      <a:pt x="90" y="53"/>
                                      <a:pt x="90" y="53"/>
                                    </a:cubicBezTo>
                                    <a:cubicBezTo>
                                      <a:pt x="98" y="29"/>
                                      <a:pt x="105" y="12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,191" path="m0,0c3,8,7,15,8,23c12,43,10,64,15,83c19,97,73,191,30,128c35,113,40,98,45,83c51,66,90,53,90,53c98,29,105,12,128,0e" stroked="t" o:allowincell="t" style="position:absolute;margin-left:378.75pt;margin-top:157.5pt;width:6.35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000250</wp:posOffset>
                      </wp:positionV>
                      <wp:extent cx="81280" cy="121285"/>
                      <wp:effectExtent l="5080" t="571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0" y="0"/>
                                    </a:moveTo>
                                    <a:cubicBezTo>
                                      <a:pt x="3" y="8"/>
                                      <a:pt x="7" y="15"/>
                                      <a:pt x="8" y="23"/>
                                    </a:cubicBezTo>
                                    <a:cubicBezTo>
                                      <a:pt x="12" y="43"/>
                                      <a:pt x="10" y="64"/>
                                      <a:pt x="15" y="83"/>
                                    </a:cubicBezTo>
                                    <a:cubicBezTo>
                                      <a:pt x="19" y="97"/>
                                      <a:pt x="73" y="191"/>
                                      <a:pt x="30" y="128"/>
                                    </a:cubicBezTo>
                                    <a:cubicBezTo>
                                      <a:pt x="35" y="113"/>
                                      <a:pt x="40" y="98"/>
                                      <a:pt x="45" y="83"/>
                                    </a:cubicBezTo>
                                    <a:cubicBezTo>
                                      <a:pt x="51" y="66"/>
                                      <a:pt x="90" y="53"/>
                                      <a:pt x="90" y="53"/>
                                    </a:cubicBezTo>
                                    <a:cubicBezTo>
                                      <a:pt x="98" y="29"/>
                                      <a:pt x="105" y="12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,191" path="m0,0c3,8,7,15,8,23c12,43,10,64,15,83c19,97,73,191,30,128c35,113,40,98,45,83c51,66,90,53,90,53c98,29,105,12,128,0e" stroked="t" o:allowincell="t" style="position:absolute;margin-left:378.75pt;margin-top:157.5pt;width:6.35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исунок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905</wp:posOffset>
                      </wp:positionV>
                      <wp:extent cx="198755" cy="228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-0.1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7543165</wp:posOffset>
                </wp:positionV>
                <wp:extent cx="5715" cy="133350"/>
                <wp:effectExtent l="444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0">
                              <a:moveTo>
                                <a:pt x="9" y="0"/>
                              </a:moveTo>
                              <a:cubicBezTo>
                                <a:pt x="0" y="145"/>
                                <a:pt x="2" y="75"/>
                                <a:pt x="2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0" path="m9,0c0,145,2,75,2,210e" stroked="t" o:allowincell="f" style="position:absolute;margin-left:414pt;margin-top:593.95pt;width:0.4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9060</wp:posOffset>
                </wp:positionH>
                <wp:positionV relativeFrom="paragraph">
                  <wp:posOffset>9116695</wp:posOffset>
                </wp:positionV>
                <wp:extent cx="81280" cy="12128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0" y="0"/>
                              </a:moveTo>
                              <a:cubicBezTo>
                                <a:pt x="3" y="8"/>
                                <a:pt x="7" y="15"/>
                                <a:pt x="8" y="23"/>
                              </a:cubicBezTo>
                              <a:cubicBezTo>
                                <a:pt x="12" y="43"/>
                                <a:pt x="10" y="64"/>
                                <a:pt x="15" y="83"/>
                              </a:cubicBezTo>
                              <a:cubicBezTo>
                                <a:pt x="19" y="97"/>
                                <a:pt x="73" y="191"/>
                                <a:pt x="30" y="128"/>
                              </a:cubicBezTo>
                              <a:cubicBezTo>
                                <a:pt x="35" y="113"/>
                                <a:pt x="40" y="98"/>
                                <a:pt x="45" y="83"/>
                              </a:cubicBezTo>
                              <a:cubicBezTo>
                                <a:pt x="51" y="66"/>
                                <a:pt x="90" y="53"/>
                                <a:pt x="90" y="53"/>
                              </a:cubicBezTo>
                              <a:cubicBezTo>
                                <a:pt x="98" y="29"/>
                                <a:pt x="105" y="12"/>
                                <a:pt x="1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0,0c3,8,7,15,8,23c12,43,10,64,15,83c19,97,73,191,30,128c35,113,40,98,45,83c51,66,90,53,90,53c98,29,105,12,128,0e" stroked="t" o:allowincell="f" style="position:absolute;margin-left:407.8pt;margin-top:717.85pt;width:6.35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lang w:val="en-US"/>
        </w:rPr>
      </w:pPr>
      <w:r>
        <w:rPr/>
        <w:t xml:space="preserve">Проведем диагонали </w:t>
      </w:r>
      <w:r>
        <w:rPr>
          <w:i/>
        </w:rPr>
        <w:t>АС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тогда </w:t>
      </w:r>
      <w:r>
        <w:rPr>
          <w:i/>
          <w:lang w:val="en-US"/>
        </w:rPr>
        <w:t>FM</w:t>
      </w:r>
      <w:r>
        <w:rPr/>
        <w:t xml:space="preserve"> – средня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следовательно </w:t>
      </w:r>
      <w:r>
        <w:rPr>
          <w:i/>
          <w:lang w:val="en-US"/>
        </w:rPr>
        <w:t>FM</w:t>
      </w:r>
      <w:r>
        <w:rPr>
          <w:i/>
        </w:rPr>
        <w:t xml:space="preserve"> || </w:t>
      </w:r>
      <w:r>
        <w:rPr>
          <w:i/>
          <w:lang w:val="en-US"/>
        </w:rPr>
        <w:t>AC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KN</w:t>
      </w:r>
      <w:r>
        <w:rPr/>
        <w:t xml:space="preserve"> – средня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 xml:space="preserve">, следовательно </w:t>
      </w:r>
      <w:r>
        <w:rPr>
          <w:i/>
          <w:lang w:val="en-US"/>
        </w:rPr>
        <w:t>KN</w:t>
      </w:r>
      <w:r>
        <w:rPr>
          <w:i/>
        </w:rPr>
        <w:t xml:space="preserve"> || </w:t>
      </w:r>
      <w:r>
        <w:rPr>
          <w:i/>
          <w:lang w:val="en-US"/>
        </w:rPr>
        <w:t>AC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По свойству параллельных прямых </w:t>
      </w:r>
      <w:r>
        <w:rPr>
          <w:lang w:val="en-US"/>
        </w:rPr>
        <w:t>KN</w:t>
      </w:r>
      <w:r>
        <w:rPr>
          <w:i/>
        </w:rPr>
        <w:t xml:space="preserve">|| </w:t>
      </w:r>
      <w:r>
        <w:rPr>
          <w:i/>
          <w:lang w:val="en-US"/>
        </w:rPr>
        <w:t>FM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lang w:val="en-US"/>
        </w:rPr>
        <w:t>KN</w:t>
      </w:r>
      <w:r>
        <w:rPr>
          <w:i/>
        </w:rPr>
        <w:t xml:space="preserve">= </w:t>
      </w:r>
      <w:r>
        <w:rPr>
          <w:i/>
          <w:lang w:val="en-US"/>
        </w:rPr>
        <w:t>FM</w:t>
      </w:r>
      <w:r>
        <w:rPr>
          <w:i/>
        </w:rPr>
        <w:t xml:space="preserve"> </w:t>
      </w:r>
      <w:r>
        <w:rPr/>
        <w:t>по свойству транзитив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Значит </w:t>
      </w:r>
      <w:r>
        <w:rPr>
          <w:i/>
          <w:lang w:val="en-US"/>
        </w:rPr>
        <w:t>FMN</w:t>
      </w:r>
      <w:r>
        <w:rPr>
          <w:i/>
        </w:rPr>
        <w:t>К</w:t>
      </w:r>
      <w:r>
        <w:rPr/>
        <w:t xml:space="preserve"> – параллелограмм (по 1 признаку параллелограмм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>Задача реше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Итак, решив данную задачу, мы с Вами доказали теорему, известную как </w:t>
      </w:r>
      <w:r>
        <w:rPr>
          <w:b/>
          <w:i/>
        </w:rPr>
        <w:t xml:space="preserve">теорема Вариньона. </w:t>
      </w:r>
      <w:r>
        <w:rPr/>
        <w:t>(Некоторые факты биографии французского математика Вариньона представлены на стенде. Желающие могут с ними ознакомитьс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>Далее предлагается учащимся взять бумажную заготовку параллелограмма и с помощью сгибания убедиться в том, что получается параллелограм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>
          <w:u w:val="single"/>
        </w:rPr>
        <w:t>Далее вопросы к классу</w:t>
      </w:r>
      <w:r>
        <w:rPr/>
        <w:t xml:space="preserve"> (учащиеся отвечают на них, используя заготовки четырехугольни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Какая фигура получается, если соединить середины сторон прямоугольника? (Ответ: ромб, Рисунок 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39" w:hanging="0"/>
        <w:jc w:val="center"/>
        <w:rPr/>
      </w:pPr>
      <w:r>
        <w:rPr/>
        <w:drawing>
          <wp:inline distT="0" distB="0" distL="0" distR="0">
            <wp:extent cx="1805305" cy="1277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>Какая фигура получается, если соединить середины сторон ромба? (Ответ: прямоугольник, Рисунок 9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65885" cy="1555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>Какая фигура получится, если соединить середины сторон равнобедренной трапеции? (Ответ: ромб, Рисунок 10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05585" cy="13328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>Постарайтесь нарисовать ещё какие-нибудь четырехугольники такие, что середины сторон являются вершина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364" w:hanging="0"/>
        <w:jc w:val="both"/>
        <w:rPr/>
      </w:pPr>
      <w:r>
        <w:rPr/>
        <w:tab/>
        <w:tab/>
        <w:tab/>
        <w:tab/>
        <w:t>а) прямоугольника (Рисунок 11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364" w:hanging="0"/>
        <w:jc w:val="center"/>
        <w:rPr/>
      </w:pPr>
      <w:r>
        <w:rPr/>
        <w:drawing>
          <wp:inline distT="0" distB="0" distL="0" distR="0">
            <wp:extent cx="1066165" cy="1542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364" w:hanging="0"/>
        <w:jc w:val="both"/>
        <w:rPr/>
      </w:pPr>
      <w:r>
        <w:rPr/>
        <w:tab/>
        <w:tab/>
        <w:tab/>
        <w:tab/>
        <w:t>б) ромба (Рисунок 12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364" w:hanging="0"/>
        <w:jc w:val="center"/>
        <w:rPr/>
      </w:pPr>
      <w:r>
        <w:rPr/>
        <w:drawing>
          <wp:inline distT="0" distB="0" distL="0" distR="0">
            <wp:extent cx="1877695" cy="13531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А  теперь попытайтесь проанализировать и ответьте на вопрос: «При каком условии четырехугольник, вершинами которого служат середины сторон данного четырехугольника являе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прямоугольником (ответ: если диагонали взаимно перпендикулярны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ромбом (ответ: если диагонали равны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квадратом (ответ: если диагонали перпендикулярны и равны)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ча</w:t>
      </w:r>
      <w:r>
        <w:rPr>
          <w:b/>
          <w:i/>
        </w:rPr>
        <w:t xml:space="preserve"> </w:t>
      </w:r>
      <w:r>
        <w:rPr/>
        <w:t>(если есть время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оказать, что отрезки, соединяющие середины противоположных сторон выпуклого четырехугольника и отрезок, соединяющий середины диагоналей, пересекаются в одной точ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/>
      </w:pPr>
      <w:r>
        <w:rPr/>
        <w:drawing>
          <wp:inline distT="0" distB="0" distL="0" distR="0">
            <wp:extent cx="2799080" cy="2584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/>
      </w:pPr>
      <w:r>
        <w:rPr/>
        <w:t>Рисунок 1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en-US"/>
        </w:rPr>
        <w:t>MNPK</w:t>
      </w:r>
      <w:r>
        <w:rPr/>
        <w:t xml:space="preserve"> – параллелограмм (ключевая задача)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O</w:t>
      </w:r>
      <w:r>
        <w:rPr/>
        <w:t xml:space="preserve"> – середина </w:t>
      </w:r>
      <w:r>
        <w:rPr>
          <w:lang w:val="en-US"/>
        </w:rPr>
        <w:t>NK</w:t>
      </w:r>
      <w:r>
        <w:rPr/>
        <w:t xml:space="preserve"> (по свойству диагоналей параллелограмм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>
          <w:i/>
          <w:lang w:val="en-US"/>
        </w:rPr>
        <w:t>LN</w:t>
      </w:r>
      <w:r>
        <w:rPr/>
        <w:t xml:space="preserve"> – средня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следовательно </w:t>
      </w:r>
      <w:r>
        <w:rPr>
          <w:i/>
          <w:lang w:val="en-US"/>
        </w:rPr>
        <w:t>LN</w:t>
      </w:r>
      <w:r>
        <w:rPr>
          <w:i/>
        </w:rPr>
        <w:t xml:space="preserve"> || </w:t>
      </w:r>
      <w:r>
        <w:rPr>
          <w:i/>
          <w:lang w:val="en-US"/>
        </w:rPr>
        <w:t>AB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ab/>
      </w:r>
      <w:r>
        <w:rPr>
          <w:i/>
          <w:lang w:val="en-US"/>
        </w:rPr>
        <w:t>KS</w:t>
      </w:r>
      <w:r>
        <w:rPr/>
        <w:t xml:space="preserve"> – средня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, следовательно </w:t>
      </w:r>
      <w:r>
        <w:rPr>
          <w:i/>
          <w:lang w:val="en-US"/>
        </w:rPr>
        <w:t>KS</w:t>
      </w:r>
      <w:r>
        <w:rPr>
          <w:i/>
        </w:rPr>
        <w:t xml:space="preserve"> || </w:t>
      </w:r>
      <w:r>
        <w:rPr>
          <w:i/>
          <w:lang w:val="en-US"/>
        </w:rPr>
        <w:t>AB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По свойству параллельных прямых </w:t>
      </w:r>
      <w:r>
        <w:rPr>
          <w:lang w:val="en-US"/>
        </w:rPr>
        <w:t>LN</w:t>
      </w:r>
      <w:r>
        <w:rPr/>
        <w:t xml:space="preserve"> </w:t>
      </w:r>
      <w:r>
        <w:rPr>
          <w:i/>
        </w:rPr>
        <w:t xml:space="preserve">|| </w:t>
      </w:r>
      <w:r>
        <w:rPr>
          <w:i/>
          <w:lang w:val="en-US"/>
        </w:rPr>
        <w:t>K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lang w:val="en-US"/>
        </w:rPr>
        <w:t>LN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KS</w:t>
      </w:r>
      <w:r>
        <w:rPr>
          <w:i/>
        </w:rPr>
        <w:t xml:space="preserve"> </w:t>
      </w:r>
      <w:r>
        <w:rPr/>
        <w:t>по свойству транзитив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lang w:val="en-US"/>
        </w:rPr>
      </w:pPr>
      <w:r>
        <w:rPr/>
        <w:t xml:space="preserve">Значит </w:t>
      </w:r>
      <w:r>
        <w:rPr>
          <w:i/>
          <w:lang w:val="en-US"/>
        </w:rPr>
        <w:t>KLNS</w:t>
      </w:r>
      <w:r>
        <w:rPr/>
        <w:t xml:space="preserve"> – параллелограмм (по 1 признаку параллелограмм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– середина </w:t>
      </w:r>
      <w:r>
        <w:rPr>
          <w:lang w:val="en-US"/>
        </w:rPr>
        <w:t>NK</w:t>
      </w:r>
      <w:r>
        <w:rPr/>
        <w:t>, т.е. Х=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В следующих предложениях заменить многоточие словами: «необходимо и достаточно», «необходимо, но не достаточно», «достаточно, но необходимо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1) Для того, чтобы четырехугольник был прямоугольником … чтобы его диагонали были равн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2) Для того, чтобы четырехугольник был параллелограммом … чтобы все его стороны были равн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3) Для того, чтобы четырехугольник был ромбом … чтобы его диагонали были взаимно перпендикулярны и в точке пересечения делились попол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казать теорему о разбиении треугольника средними линиями на 4 равных треуголь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оставьте утверждение, обратное свойству параллелограмма о равенстве противоположных углов. Верно ли оно. Если да, доказа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.Г. Зив «Задачи в урокам геометрии 7-11 классы», НПО «Мир и семья 95», С-Пб, издательство «Акация»,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Э.Г. Готман «Задачи по планиметрии и методы их решения», М: «Просвещение», АО «Учебная литература»,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В.В. Прасолов «Задачи по планиметрии»; М: «Наука», главная редакция физико-математической литературы, 198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.Г. Зив, В.Б. Некрасов «Дидактические материалы по геометрии. 8 класс»; М: «Просвещение»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Н.Л. Стефанова, Н.С. Подходова, В.В. Орлов и др. «Методика и технология обучения математике»; М: «Дрофа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А.А. Окунев «Спасибо за урок, дети!»; М: «Просвещение», 1988 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hyperlink r:id="rId15">
        <w:r>
          <w:rPr>
            <w:rStyle w:val="InternetLink"/>
            <w:lang w:val="en-US"/>
          </w:rPr>
          <w:t xml:space="preserve">&lt;&lt; </w:t>
        </w:r>
        <w:r>
          <w:rPr>
            <w:rStyle w:val="InternetLink"/>
          </w:rPr>
          <w:t>Назад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Захарова Юлия Викторовна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3"/>
        </w:tabs>
        <w:ind w:left="24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../in/word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Юля</dc:creator>
  <dc:description/>
  <cp:keywords/>
  <dc:language>en-US</dc:language>
  <cp:lastModifiedBy>Юля</cp:lastModifiedBy>
  <dcterms:modified xsi:type="dcterms:W3CDTF">2010-01-19T13:26:00Z</dcterms:modified>
  <cp:revision>51</cp:revision>
  <dc:subject/>
  <dc:title/>
</cp:coreProperties>
</file>